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Normal"/>
        <w:spacing w:before="100" w:after="0"/>
        <w:jc w:val="center"/>
        <w:rPr>
          <w:rFonts w:ascii="方正小标宋简体" w:hAnsi="方正小标宋简体" w:eastAsia="方正小标宋简体" w:cs="仿宋_GB2312;仿宋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sz w:val="36"/>
          <w:szCs w:val="36"/>
        </w:rPr>
        <w:t>申请放弃考试操作流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决定不参加考试的人员，请务必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使用“北京市人事考试线上办理系统”申请放弃考试，具体操作流程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册并登录“北京市人事考试线上办理系统”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bjkwzz.cptae.com/bas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“考试退费”，进入考试退费界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选择需要办理退费的考试，点击“申请”按钮，进入考试退费信息界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要求填写个人信息，并根据系统提示下载、填写后，再上传相应材料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报考统计专业高级资格考试的人员，填写《考试退费信息登记表》时缴费金额填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信息无误后，点击“提交”按钮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请报考人员务必认真核对填报信息，一旦提交无法撤回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可在“考试退费”界面查看办理结果。</w:t>
      </w:r>
    </w:p>
    <w:p>
      <w:pPr>
        <w:pStyle w:val="Style13"/>
        <w:widowControl/>
        <w:shd w:fill="FFFFFF" w:val="clear"/>
        <w:spacing w:lineRule="exact" w:line="560" w:before="0" w:after="0"/>
        <w:ind w:left="0" w:right="16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color w:val="2D0201"/>
          <w:sz w:val="32"/>
          <w:szCs w:val="32"/>
          <w:shd w:fill="FFFFFF" w:val="clear"/>
        </w:rPr>
        <w:t>  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9:00Z</dcterms:created>
  <dc:creator>Administrator</dc:creator>
  <dc:description/>
  <dc:language>en-US</dc:language>
  <cp:lastModifiedBy>闫熙剑</cp:lastModifiedBy>
  <cp:lastPrinted>2022-11-07T12:36:00Z</cp:lastPrinted>
  <dcterms:modified xsi:type="dcterms:W3CDTF">2022-11-07T07:05:4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7A1B068134D8EAAC02DBBF794AF9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