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6"/>
          <w:szCs w:val="36"/>
          <w:lang w:val="en-US" w:eastAsia="zh-CN"/>
        </w:rPr>
        <w:t>附件</w:t>
      </w:r>
    </w:p>
    <w:tbl>
      <w:tblPr>
        <w:tblW w:w="87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3"/>
        <w:gridCol w:w="4278"/>
        <w:gridCol w:w="607"/>
        <w:gridCol w:w="2568"/>
      </w:tblGrid>
      <w:tr>
        <w:trPr>
          <w:trHeight w:val="729" w:hRule="atLeast"/>
        </w:trPr>
        <w:tc>
          <w:tcPr>
            <w:tcW w:w="8776" w:type="dxa"/>
            <w:gridSpan w:val="4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住房和城乡建设部科学技术委员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建设工程消防技术专业委员会组成人员名单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一、主任委员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李引擎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国消防协会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副会长</w:t>
            </w:r>
            <w:r>
              <w:rPr>
                <w:rFonts w:ascii="仿宋_GB2312" w:hAnsi="仿宋_GB2312" w:cs="仿宋_GB2312" w:eastAsia="仿宋_GB2312"/>
                <w:sz w:val="30"/>
              </w:rPr>
              <w:t>、研究员</w:t>
            </w:r>
          </w:p>
        </w:tc>
      </w:tr>
      <w:tr>
        <w:trPr>
          <w:trHeight w:val="90" w:hRule="atLeast"/>
        </w:trPr>
        <w:tc>
          <w:tcPr>
            <w:tcW w:w="5601" w:type="dxa"/>
            <w:gridSpan w:val="2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二、副主任委员</w:t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立秋</w:t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国城市规划设计研究院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党委书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高级工程师</w:t>
            </w:r>
          </w:p>
        </w:tc>
      </w:tr>
      <w:tr>
        <w:trPr>
          <w:trHeight w:val="575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孙  旋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国建筑科学研究院有限公司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所长</w:t>
            </w:r>
            <w:r>
              <w:rPr>
                <w:rFonts w:ascii="仿宋_GB2312" w:hAnsi="仿宋_GB2312" w:cs="仿宋_GB2312" w:eastAsia="仿宋_GB2312"/>
                <w:sz w:val="30"/>
              </w:rPr>
              <w:t>、研究员</w:t>
            </w:r>
          </w:p>
        </w:tc>
      </w:tr>
      <w:tr>
        <w:trPr>
          <w:trHeight w:val="575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李思成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中国人民警察大学防火工程学院  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长、教授</w:t>
            </w:r>
          </w:p>
        </w:tc>
      </w:tr>
      <w:tr>
        <w:trPr>
          <w:trHeight w:val="680" w:hRule="atLeast"/>
        </w:trPr>
        <w:tc>
          <w:tcPr>
            <w:tcW w:w="5601" w:type="dxa"/>
            <w:gridSpan w:val="2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三、秘书长</w:t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徐匆匆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国城市规划设计研究院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副研究员</w:t>
            </w:r>
          </w:p>
        </w:tc>
      </w:tr>
      <w:tr>
        <w:trPr>
          <w:trHeight w:val="744" w:hRule="atLeast"/>
        </w:trPr>
        <w:tc>
          <w:tcPr>
            <w:tcW w:w="5601" w:type="dxa"/>
            <w:gridSpan w:val="2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四、委员（按姓氏笔画排序）</w:t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万  杰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西安建筑科技大学建筑学院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马  恒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中国土木工程学会工程防火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技术分会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常务理事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王  炯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应急管理部四川消防研究所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方  正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武汉大学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土木建筑工程学院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邓  军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西安科技大学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副校长、教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邓保顺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中铁第一勘察设计院集团有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限公司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副总工程师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授级高级工程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吉章红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石油化工工程质量监督总站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授级高级工程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朱国庆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中国矿业大学安全工程学院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刘文利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中国建筑科学研究院防火研究所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副所长、研究员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刘宗礼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信息产业电子第十一设计院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科技工程股份有限公司西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公司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副总工程师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授级高级工程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江  刚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广东省建筑设计研究院有限公司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执行总建筑师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授级高级工程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江宏文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长江设计集团有限公司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授级高级工程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孙成群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北京市建筑设计研究院有限公司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授级高级工程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李  青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南京金宸建筑设计有限公司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总建筑师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授级高级建筑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李  昂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云南省住房和城乡建设厅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李孝斌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中国人民警察大学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防火工程学院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副院长、教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李国强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同济大学土木工程学院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李跃飞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中国建筑设计研究院有限公司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授级高级工程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杨  栋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新疆维司可控消防科技有限公司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0"/>
                <w:szCs w:val="30"/>
              </w:rPr>
              <w:t>执行董事兼总经理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吴志强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国安全防范产品行业协会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沈  伟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南京市建设工程消防审验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务中心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主任、高级工程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宋晓滨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同济大学土木工程学院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张玉春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西南交通大学地球科学与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境工程学院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副院长、教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陈景辉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中国工程建设标准化协会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筑防火专业委员会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副主任委员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岳云涛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北京建筑大学电气与信息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程学院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郑  实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北京市建筑设计研究院有限公司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副总经理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授级高级工程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郑晋丽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上海市隧道工程轨道交通设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计研究院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副总工程师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授级高级工程师</w:t>
            </w:r>
          </w:p>
        </w:tc>
      </w:tr>
      <w:tr>
        <w:trPr>
          <w:trHeight w:val="1205" w:hRule="atLeast"/>
        </w:trPr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赵克伟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中国建筑学会建筑防火综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技术分会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副理事长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高级工程师</w:t>
            </w:r>
          </w:p>
        </w:tc>
      </w:tr>
      <w:tr>
        <w:trPr>
          <w:trHeight w:val="682" w:hRule="atLeast"/>
        </w:trPr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胡隆华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中国科学技术大学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工程科学学院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袁宏永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清华大学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公共安全研究院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副院长、研究员</w:t>
            </w:r>
          </w:p>
        </w:tc>
      </w:tr>
      <w:tr>
        <w:trPr>
          <w:trHeight w:val="680" w:hRule="atLeast"/>
        </w:trPr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党  杰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华东建筑设计研究院有限公司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副总建筑师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授级高级工程师</w:t>
            </w:r>
          </w:p>
        </w:tc>
      </w:tr>
      <w:tr>
        <w:trPr>
          <w:trHeight w:val="499" w:hRule="atLeast"/>
        </w:trPr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倪照鹏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中国矿业大学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安全工程学院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授</w:t>
            </w:r>
          </w:p>
        </w:tc>
      </w:tr>
      <w:tr>
        <w:trPr>
          <w:trHeight w:val="499" w:hRule="atLeast"/>
        </w:trPr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徐  波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中国能源建设集团安徽省电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力设计院有限公司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授级高级工程师</w:t>
            </w:r>
          </w:p>
        </w:tc>
      </w:tr>
      <w:tr>
        <w:trPr>
          <w:trHeight w:val="499" w:hRule="atLeast"/>
        </w:trPr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徐晓楠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中国矿业大学（北京）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应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管理与安全工程学院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授</w:t>
            </w:r>
          </w:p>
        </w:tc>
      </w:tr>
      <w:tr>
        <w:trPr>
          <w:trHeight w:val="499" w:hRule="atLeast"/>
        </w:trPr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郭晓岩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中国建筑东北设计研究院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限公司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首席总工程师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授级高级工程师</w:t>
            </w:r>
          </w:p>
        </w:tc>
      </w:tr>
      <w:tr>
        <w:trPr>
          <w:trHeight w:val="499" w:hRule="atLeast"/>
        </w:trPr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黄晓家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中国中元国际工程有限公司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总工程师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授级高级工程师</w:t>
            </w:r>
          </w:p>
        </w:tc>
      </w:tr>
      <w:tr>
        <w:trPr>
          <w:trHeight w:val="499" w:hRule="atLeast"/>
        </w:trPr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蒋  媛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中设安泰（北京）工程咨询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有限公司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副总工程师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高级工程师</w:t>
            </w:r>
          </w:p>
        </w:tc>
      </w:tr>
      <w:tr>
        <w:trPr>
          <w:trHeight w:val="623" w:hRule="atLeast"/>
        </w:trPr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韩  新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上海防灾救灾研究所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副所长、研究员</w:t>
            </w:r>
          </w:p>
        </w:tc>
      </w:tr>
      <w:tr>
        <w:trPr>
          <w:trHeight w:val="499" w:hRule="atLeast"/>
        </w:trPr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韩林海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广西大学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副校长、教授</w:t>
            </w:r>
          </w:p>
        </w:tc>
      </w:tr>
      <w:tr>
        <w:trPr>
          <w:trHeight w:val="499" w:hRule="atLeast"/>
        </w:trPr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阚  强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应急管理部天津消防研究所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授级高级工程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next w:val="Normal"/>
    <w:qFormat/>
    <w:pPr>
      <w:widowControl/>
      <w:autoSpaceDE w:val="false"/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01:00Z</dcterms:created>
  <dc:creator>fan fanfan</dc:creator>
  <dc:description/>
  <dc:language>en-US</dc:language>
  <cp:lastModifiedBy>郎迪</cp:lastModifiedBy>
  <cp:lastPrinted>2022-11-02T01:00:00Z</cp:lastPrinted>
  <dcterms:modified xsi:type="dcterms:W3CDTF">2022-11-08T08:24:07Z</dcterms:modified>
  <cp:revision>10</cp:revision>
  <dc:subject/>
  <dc:title>会议文件：议题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A7D6814C94C48A76E70CDF13D3E84</vt:lpwstr>
  </property>
  <property fmtid="{D5CDD505-2E9C-101B-9397-08002B2CF9AE}" pid="3" name="KSOProductBuildVer">
    <vt:lpwstr>2052-10.1.0.7323</vt:lpwstr>
  </property>
</Properties>
</file>